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indows 3.0 with your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: MICROSOFT WINDOWS 3.0 &amp;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:  NEC 24-PIN PIN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DRIVER VERSION 1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:  08/08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for using your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ndows version 3.0.  This driver should replace all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vailable from 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PNSER DRV       Windows 3.0 Pinwri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PNSER HLP       Help file for Windows 3.0 Pinwri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nter driver is supplied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, and will function correctly only when used with an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pin Pin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is a color model, or has a color op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full color outpu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procedure for installing any new print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.  Select the ADD PRINTER option from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Control Panel, go down the list of availa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UNLISTED PRINTER shows.  Type INSTALL,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ame of the drive containing this diskette.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lename NECPNSER.DRV and the printer driv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subdirectory \SYSTEM of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 24-pin option is then selectable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at the NEC driver has been written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ine help on request.  Control Panel does not copy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so you will need to copy it manually if you wish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help.  You can do this by copying the file NECPNSER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subdirectory \SYSTEM of your Windows directory. 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le Manager, or from DOS as follows (assuming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s in drive A: and Windows is in directory C:\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NECPNSER.HLP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NEC 24-pin followed by the CONFIGURE butto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itable port, and then click on SETUP.  At this poi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C Pinwriter driv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select OPTIONS, and then set the PRINTER TYP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  There are many other options available to you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fully in the online help.  However, for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printing and good all-round results, we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tting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ptimisation:     Paper Hal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Char position: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I Underline: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Quality:      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Resolution:      Medium (180 x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at this driver is NOT SUITABLE f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versions before 3.0.  A separate printer driver for 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writers is available for Windows 2.x from your NEC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er.  Note also that this driver will NOT functio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on-NEC printers, and NEC will not support an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uch printers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that NEC from time to time launch new Pinwri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is printer driver is a generic driver for all 24-p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writers, it is likely to function correctly with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Pin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-to-date information on Windows 3.0 drivers for other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, such as Silentwriters, Colormate PS and MultiSyn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s, please contact your local NEC authoris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ECH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d Program will meet your requirement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e licensed Program will be unint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rror free.  THE LICENSED PROGRAM I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WITHOUT WAR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LICENSED PROGRAM PROVE DEFECT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RRECTION. 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, so the above exclus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NECTECH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T PROFITS, LOST SAVINGS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DATA, INCIDENTAL OR CONSEQUENTIAL DAMAGES,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r exclus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so the above limitation 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soft and Windows are registered trademarks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nwriter, Silentwriter, Silentwriter2, and Colormate 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 of N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 a registered trademark of Ado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Windows 2.X and 3.0 Pinwriter Drivers NECPNSR2.DR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PNSER.DRV are Copyright (C) 1989,1990 NEC Deutschland Gmb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NEC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14 Massachusett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xborough, MA. 01719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